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PODRŠKU ŠTAMPANJU NAUČNIH KNJIGA U 2021. GODINI,</w:t>
      </w:r>
      <w:r>
        <w:rPr>
          <w:rFonts w:cs="Tahoma" w:ascii="Tahoma" w:hAnsi="Tahoma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amo za naučna i naučnostručna društva, te javne naučne i visokoškolske ustanove sa sjedištem na području Federacije BiH s kojima Federalno ministarstvo obrazovanja i nauke nije sklopilo posebne ugovore o podršci njihovom funkcioniranju i ostvarivanju radne sposobnosti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13"/>
        <w:gridCol w:w="1496"/>
        <w:gridCol w:w="326"/>
        <w:gridCol w:w="41"/>
        <w:gridCol w:w="3752"/>
        <w:gridCol w:w="997"/>
      </w:tblGrid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nosilac zahtjev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 i filijal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broj bank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roj računa - partij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KNJIZI I AUTORU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lov knjige: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knjig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0_492445402"/>
            <w:bookmarkStart w:id="1" w:name="__Fieldmark__10_492445402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1_492445402"/>
            <w:bookmarkStart w:id="3" w:name="__Fieldmark__11_492445402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rječnik, bibliografija, referentna građa – enciklopedija,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eksikon, priručnik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2_492445402"/>
            <w:bookmarkStart w:id="5" w:name="__Fieldmark__12_492445402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nauč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3_492445402"/>
            <w:bookmarkStart w:id="7" w:name="__Fieldmark__13_492445402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rugo-obrazložiti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tor(i) – Priložiti kratku biografiju i bibliografiju autor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vodilac (u slučaju prijevoda):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IZDAVAČ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efon / Fax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dina izlaženja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nje i tiraž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đunarodni standardni knjižni broj (ISBN)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a cijena knjige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oprodajna cijena knjige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jena knjige za otkup (po primjerku)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V RECENZENTI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hr-HR"/>
        </w:rPr>
      </w:pPr>
      <w:r>
        <w:rPr>
          <w:rFonts w:cs="Tahoma" w:ascii="Tahoma" w:hAnsi="Tahoma"/>
          <w:b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1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odgovornog lica)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ili visokoškolske ustanove, odnosno naučnog ili naučnostručnog društv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registraciji naučne ili visokoškolske ustanove ustano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poreznoj registraciji (JIB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projek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ratka biografija i bibliografija autora ili urednika knjige (ne odnosi se na prevodioc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recenzije doktora nauka iz odgovarajuće naučne obla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jerak rukopisa ili odštampane knji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 finansijski pl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kaz o visini troškova štampanja (ponuda, predračun, račun) sa proizvodnom cijenom po primjer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07.05.202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 SLUČAJU PRIHVATANJA ZAHTJEVA, APLIKANT JE DUŽAN DOSTAVITI DETALJAN IZVJEŠTAJ SA DOKAZIMA O NAMJENSKOM UTROŠKU SREDSTAVA U ROKU </w:t>
      </w:r>
      <w:bookmarkStart w:id="8" w:name="OLE_LINK2"/>
      <w:bookmarkStart w:id="9" w:name="OLE_LINK1"/>
      <w:r>
        <w:rPr>
          <w:rFonts w:cs="Arial" w:ascii="Arial" w:hAnsi="Arial"/>
          <w:sz w:val="22"/>
          <w:szCs w:val="22"/>
        </w:rPr>
        <w:t>UTVRĐENOM UGOVOROM O DODJELI SREDSTAVA. (Obrazac izvještaja o realizaciji projekta i namjenskog utrška sredstava preuzeti na web stranici Ministarstva).</w:t>
      </w:r>
      <w:bookmarkEnd w:id="8"/>
      <w:bookmarkEnd w:id="9"/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>,   http://www.fmon.gov.ba</w:t>
      </w:r>
    </w:p>
    <w:sectPr>
      <w:headerReference w:type="default" r:id="rId4"/>
      <w:type w:val="nextPage"/>
      <w:pgSz w:w="11906" w:h="16838"/>
      <w:pgMar w:left="1496" w:right="686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28930</wp:posOffset>
              </wp:positionV>
              <wp:extent cx="4503420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312"/>
                          </w:tblGrid>
                          <w:tr>
                            <w:trPr/>
                            <w:tc>
                              <w:tcPr>
                                <w:tcW w:w="37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10.9pt;mso-wrap-distance-left:9pt;mso-wrap-distance-right:9pt;mso-wrap-distance-top:0pt;mso-wrap-distance-bottom:0pt;margin-top:25.9pt;mso-position-vertical-relative:page;margin-left:6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0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312"/>
                    </w:tblGrid>
                    <w:tr>
                      <w:trPr/>
                      <w:tc>
                        <w:tcPr>
                          <w:tcW w:w="37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3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7:00Z</dcterms:created>
  <dc:creator>Suada Numic</dc:creator>
  <dc:description/>
  <cp:keywords/>
  <dc:language>en-US</dc:language>
  <cp:lastModifiedBy>Windows User</cp:lastModifiedBy>
  <cp:lastPrinted>2013-01-31T12:08:00Z</cp:lastPrinted>
  <dcterms:modified xsi:type="dcterms:W3CDTF">2021-04-13T10:14:00Z</dcterms:modified>
  <cp:revision>25</cp:revision>
  <dc:subject/>
  <dc:title>BOSNA I HERCEGOVINA</dc:title>
</cp:coreProperties>
</file>